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"/>
        <w:gridCol w:w="14"/>
        <w:gridCol w:w="6240"/>
        <w:gridCol w:w="2760"/>
        <w:gridCol w:w="61"/>
      </w:tblGrid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на свежем воздух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240" w:after="240"/>
              <w:rPr/>
            </w:pPr>
            <w:r>
              <w:rPr>
                <w:sz w:val="28"/>
                <w:szCs w:val="28"/>
              </w:rPr>
              <w:t xml:space="preserve">Республиканский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ждународный фестиваль «Детство без границ»: </w:t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uto" w:line="240" w:before="240" w:after="240"/>
              <w:ind w:hanging="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курс реализованных социальных проектов «В добрый путь!»</w:t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uto" w:line="240" w:before="240" w:after="240"/>
              <w:ind w:hanging="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курс изобразительного искусства и художественно-прикладного творчества «Открытая страна детства»</w:t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uto" w:line="240" w:before="240" w:after="240"/>
              <w:ind w:hanging="0"/>
              <w:jc w:val="left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нкурсы по РД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ДО «Следопыт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ДО «Следопыт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ых открыт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Концерт для учите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ДО «Следопыт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 xml:space="preserve">Распределение шефства над ветеранами, одинокими пожилыми людьми по класса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>«Осенние посиделки» (1-4 класс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бал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 неизвестному солда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я объедин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ДО «Следопыт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рудности в учёб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Твой внешний ви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«Наследники»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«Наследники»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ъедин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«Наследники»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осударственная символика Росс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Твой внешний ви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хорошего тона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ведения в столовой и школ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кой помощ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>
          <w:trHeight w:val="7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«Наше здоровье – в наших руках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>
          <w:trHeight w:val="10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ДО «Следопыты»</w:t>
            </w:r>
          </w:p>
        </w:tc>
      </w:tr>
      <w:tr>
        <w:trPr>
          <w:trHeight w:val="10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Живи, ёлка!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фигур «Зимняя фантазия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итатель года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, изготовление новогодних игруше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Нам вместе весело». День здоровья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  <w:br/>
              <w:t xml:space="preserve"> 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Зимушка – зима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«Наследники» </w:t>
              <w:br/>
              <w:t>ДО «Следопыты»</w:t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ъединений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  <w:br/>
              <w:t>ДО «Следопыты»</w:t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«Наследники» </w:t>
              <w:br/>
              <w:t>ДО «Следопыты»</w:t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Твой внешний вид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славный праздник «Рождество Христово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удо земли – хлеб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е забывай о птицах зимой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Cs/>
                <w:sz w:val="28"/>
                <w:szCs w:val="28"/>
              </w:rPr>
              <w:t>Тимуровская работа. Помощь пенсионерам по расчистке снега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 по проверке школьных уголков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Cs/>
                <w:sz w:val="28"/>
                <w:szCs w:val="28"/>
              </w:rPr>
              <w:t xml:space="preserve">Развлекательная программа на свежем воздухе «Поезд здоровья»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Правила поведения в школе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рок мужества» ( посещение школьного музея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 неизвестному солдат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ъединений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  <w:br/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оенно-патриотическому воспитанию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  <w:br/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«А ну-ка, мальчики!» -  конкурсно-развлекательная программа (1-4 кл,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  <w:br/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  <w:szCs w:val="28"/>
              </w:rPr>
              <w:t>Праздничный вечер «А ну-ка, парни!» (5-11 кл.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инсценированной строевой песн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неизвестному солдат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ъединений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  <w:br/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уровская работа. Помощь пенсионерам по расчистке снега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4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здоровья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  <w:br/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4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4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 - спортивная эстафета среди 1-4 классов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 -  конкурсно-развлекательная программа  для 5-9 классов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>
          <w:trHeight w:val="3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неделька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учебников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ъединений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  <w:br/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ЮИ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неизвестному солдат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и из школьной столовой «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 «Со звёздами таинственная связь»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тиц. Викторина «Знаете ли вы птиц»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Твой внешний вид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на весенние каникулы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ьного двор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ъединений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неизвестному солдат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Ветеран живет рядом!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итинга, посвященного Дню победы  9 мая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Cs/>
                <w:sz w:val="28"/>
                <w:szCs w:val="28"/>
              </w:rPr>
              <w:t>Подведение итогов соревнований  «Лучший класс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Cs/>
                <w:sz w:val="28"/>
                <w:szCs w:val="28"/>
              </w:rPr>
              <w:t>Конкурс поздравительных открыток  «Выпускник 2019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ий звоно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этики «Где добро – там и светло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Следопыты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ой ба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республиканских конкурса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Наследники»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spacing w:before="28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F"/>
        <w:spacing w:before="280" w:after="24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лан составила педагог-организатор                            О.П. Загирова</w:t>
      </w:r>
    </w:p>
    <w:p>
      <w:pPr>
        <w:pStyle w:val="F"/>
        <w:spacing w:before="28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5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 Narrow" w:hAnsi="StandardPoster;Arial Narrow" w:eastAsia="Calibri" w:cs="StandardPoster;Arial Narrow"/>
      <w:sz w:val="28"/>
      <w:szCs w:val="20"/>
    </w:rPr>
  </w:style>
  <w:style w:type="paragraph" w:styleId="F">
    <w:name w:val="f"/>
    <w:basedOn w:val="Normal"/>
    <w:qFormat/>
    <w:pPr>
      <w:spacing w:before="280" w:after="280"/>
    </w:pPr>
    <w:rPr>
      <w:rFonts w:ascii="Tahoma" w:hAnsi="Tahoma" w:cs="Tahoma"/>
      <w:color w:val="242D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8:00Z</dcterms:created>
  <dc:creator>user</dc:creator>
  <dc:description/>
  <cp:keywords/>
  <dc:language>en-US</dc:language>
  <cp:lastModifiedBy>Вера</cp:lastModifiedBy>
  <cp:lastPrinted>2018-09-21T12:48:00Z</cp:lastPrinted>
  <dcterms:modified xsi:type="dcterms:W3CDTF">2018-10-25T07:09:00Z</dcterms:modified>
  <cp:revision>4</cp:revision>
  <dc:subject/>
  <dc:title>План работы объединений на 2015-2016 учебный год:</dc:title>
</cp:coreProperties>
</file>